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82;&amp;#32438;&amp;#38271;&amp;#19997;&amp;#32541;&amp;#32427;&amp;#32447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82;&amp;#32438;&amp;#38271;&amp;#19997;&amp;#32541;&amp;#32427;&amp;#32447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82;&amp;#32438;&amp;#38271;&amp;#19997;&amp;#32541;&amp;#32427;&amp;#32447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226.html"&gt;http://www.cction.com/report/202303/347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8182;&amp;#32438;&amp;#38271;&amp;#19997;&amp;#32541;&amp;#32427;&amp;#32447;&amp;#26159;&amp;#38182;&amp;#32438;&amp;#38271;&amp;#19997;&amp;#32463;&amp;#24182;&amp;#25467;&amp;#12289;&amp;#26579;&amp;#25972;&amp;#31561;&amp;#24037;&amp;#24207;&amp;#21046;&amp;#25104;&amp;#30340;&amp;#32541;&amp;#32427;&amp;#32447;&amp;#12290;&amp;#38182;&amp;#32438;&amp;#38271;&amp;#19997;&amp;#32541;&amp;#32427;&amp;#32447;&amp;#20439;&amp;#31216;&amp;#23612;&amp;#40857;&amp;#32447;&amp;#65292;&amp;#36866;&amp;#21512;&amp;#25152;&amp;#26377;&amp;#31867;&amp;#22411;&amp;#38754;&amp;#26009;&amp;#21253;&amp;#25324;&amp;#30382;&amp;#38761;&amp;#30340;&amp;#32541;&amp;#32427;&amp;#32447;&amp;#65292;&amp;#23427;&amp;#33021;&amp;#25552;&amp;#20379;&amp;#33391;&amp;#22909;&amp;#30340;&amp;#32784;&amp;#30952;&amp;#24615;&amp;#65292;&amp;#38598;&amp;#21512;&amp;#20102;&amp;#26580;&amp;#36719;&amp;#30340;&amp;#21518;&amp;#25972;&amp;#29702;&amp;#21450;&amp;#20302;&amp;#25705;&amp;#25830;&amp;#30340;&amp;#28070;&amp;#28369;&amp;#22788;&amp;#29702;&amp;#65292;&amp;#20174;&amp;#32780;&amp;#38477;&amp;#20302;&amp;#32541;&amp;#38024;&amp;#36807;&amp;#28909;&amp;#21644;&amp;#30952;&amp;#25439;&amp;#30340;&amp;#24433;&amp;#21709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30446;&amp;#21069;&amp;#65292;&amp;#20013;&amp;#22269;&amp;#20174;&amp;#20107;&amp;#38182;&amp;#32438;&amp;#38271;&amp;#19997;&amp;#32541;&amp;#32427;&amp;#32447;&amp;#29983;&amp;#20135;&amp;#19982;&amp;#21152;&amp;#24037;&amp;#30340;&amp;#20225;&amp;#19994;&amp;#24050;&amp;#32463;&amp;#21457;&amp;#23637;&amp;#21040;1,000&amp;#20313;&amp;#23478;&amp;#12290;&amp;#20013;&amp;#22269;&amp;#21313;&amp;#22823;&amp;#21697;&amp;#29260;&amp;#38182;&amp;#32438;&amp;#38271;&amp;#19997;&amp;#32541;&amp;#32427;&amp;#32447;&amp;#21046;&amp;#36896;&amp;#21830;&amp;#20013;&amp;#65292;&amp;#20165;&amp;#19977;&amp;#23478;&amp;#20026;&amp;#36328;&amp;#22269;&amp;#24040;&amp;#22836;&amp;#30340;&amp;#38468;&amp;#23646;&amp;#20844;&amp;#21496;&amp;#25110;&amp;#21512;&amp;#33829;&amp;#20225;&amp;#19994;&amp;#12290;&amp;#21253;&amp;#25324;&amp;#33521;&amp;#22269;&amp;#39640;&amp;#22763;&amp;#38598;&amp;#22242;&amp;#21450;&amp;#25152;&amp;#23646;&amp;#39640;&amp;#22763;&amp;#32447;&amp;#19994;&amp;#65288;&amp;#28145;&amp;#22323;&amp;#65289;&amp;#26377;&amp;#38480;&amp;#20844;&amp;#21496;&amp;#12289;&amp;#32654;&amp;#22269;A&amp;amp;E&amp;#32447;&amp;#19994;&amp;#21450;&amp;#25152;&amp;#23646;&amp;#19996;&amp;#33694;&amp;#19996;&amp;#32654;&amp;#32447;&amp;#19994;&amp;#26377;&amp;#38480;&amp;#20844;&amp;#21496;&amp;#21644;&amp;#24503;&amp;#22269;AMANN&amp;#21450;&amp;#25152;&amp;#23646;&amp;#20122;&amp;#26364;&amp;#32541;&amp;#32427;&amp;#32447;(&amp;#30416;&amp;#22478;)&amp;#26377;&amp;#38480;&amp;#20844;&amp;#21496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2269;&amp;#20869;&amp;#38182;&amp;#32438;&amp;#38271;&amp;#19997;&amp;#32541;&amp;#32427;&amp;#32447;&amp;#29983;&amp;#20135;&amp;#20225;&amp;#19994;&amp;#24066;&amp;#22330;&amp;#21344;&amp;#26377;&amp;#29575;&amp;#36739;&amp;#20026;&amp;#20998;&amp;#25955;&amp;#65292;&amp;#20027;&amp;#35201;&amp;#29983;&amp;#20135;&amp;#20225;&amp;#19994;&amp;#21253;&amp;#25324;&amp;#21326;&amp;#32654;&amp;#32447;&amp;#19994;&amp;#26377;&amp;#38480;&amp;#20844;&amp;#21496;&amp;#12289;&amp;#27993;&amp;#27743;&amp;#19996;&amp;#19968;&amp;#32447;&amp;#19994;&amp;#26377;&amp;#38480;&amp;#20844;&amp;#21496;&amp;#12289;&amp;#28201;&amp;#24030;&amp;#24066;&amp;#30334;&amp;#38024;&amp;#32447;&amp;#19994;&amp;#26377;&amp;#38480;&amp;#20844;&amp;#21496;&amp;#12289;&amp;#23425;&amp;#27874;&amp;#22825;&amp;#20057;&amp;#32447;&amp;#19994;&amp;#26377;&amp;#38480;&amp;#20844;&amp;#21496;&amp;#12289;&amp;#23425;&amp;#27874;&amp;#33804;&amp;#24658;&amp;#32447;&amp;#19994;&amp;#26377;&amp;#38480;&amp;#20844;&amp;#21496;&amp;#21644;&amp;#27827;&amp;#21271;&amp;#21147;&amp;#31185;&amp;#32442;&amp;#32455;&amp;#26377;&amp;#38480;&amp;#36131;&amp;#20219;&amp;#20844;&amp;#21496;&amp;#3156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2312;&amp;#25152;&amp;#26377;&amp;#21512;&amp;#25104;&amp;#32420;&amp;#32500;&amp;#32541;&amp;#32427;&amp;#32447;&amp;#20135;&amp;#21697;&amp;#20013;&amp;#65292;&amp;#28068;&amp;#32438;&amp;#32447;&amp;#26159;&amp;#34892;&amp;#19994;&amp;#26368;&amp;#37325;&amp;#35201;&amp;#30340;&amp;#32454;&amp;#20998;&amp;#20135;&amp;#21697;&amp;#65292;&amp;#21344;&amp;#21512;&amp;#25104;&amp;#32420;&amp;#32500;&amp;#32541;&amp;#32427;&amp;#32447;&amp;#20135;&amp;#21697;&amp;#20135;&amp;#20540;&amp;#30340;85%&amp;#65292;&amp;#32780;&amp;#38182;&amp;#32438;&amp;#38271;&amp;#19997;&amp;#32541;&amp;#32427;&amp;#32447;&amp;#26159;&amp;#21512;&amp;#25104;&amp;#32541;&amp;#32427;&amp;#32447;&amp;#20013;&amp;#38750;&amp;#24120;&amp;#32454;&amp;#20998;&amp;#30340;&amp;#23567;&amp;#34892;&amp;#19994;&amp;#12290;&amp;#25353;&amp;#20135;&amp;#20540;&amp;#20272;&amp;#31639;&amp;#65292;2016&amp;#24180;&amp;#38182;&amp;#32438;&amp;#38271;&amp;#19997;&amp;#32541;&amp;#32427;&amp;#32447;&amp;#21344;&amp;#21512;&amp;#25104;&amp;#32541;&amp;#32427;&amp;#32447;&amp;#20135;&amp;#20540;&amp;#35268;&amp;#27169;&amp;#30340;7.2%&amp;#65292;2021&amp;#24180;&amp;#38182;&amp;#32438;&amp;#38271;&amp;#19997;&amp;#32541;&amp;#32427;&amp;#32447;&amp;#21344;&amp;#21512;&amp;#25104;&amp;#32541;&amp;#32427;&amp;#32447;&amp;#20135;&amp;#20540;&amp;#35268;&amp;#27169;&amp;#30340;10.0%&amp;#12290;&lt;/span&gt;&lt;/span&gt;&lt;/div&gt;&lt;div&gt;&lt;span style="font-size: small;"&gt;&lt;span style="font-family: Arial;"&gt;&amp;nbsp;&lt;/span&gt;&lt;/span&gt;&lt;/div&gt;&lt;div&gt;&lt;span style="font-size: small;"&gt;&lt;span style="font-family: Arial;"&gt;2017&amp;#24180;&amp;#20013;&amp;#22269;&amp;#38182;&amp;#32438;&amp;#38271;&amp;#19997;&amp;#32541;&amp;#32427;&amp;#32447;&amp;#24066;&amp;#22330;&amp;#35268;&amp;#27169;12.3&amp;#20159;&amp;#20803;&amp;#65292;&amp;#21516;&amp;#27604;&amp;#22686;&amp;#38271;6.1%&amp;#65307;2018&amp;#24180;&amp;#20013;&amp;#22269;&amp;#38182;&amp;#32438;&amp;#38271;&amp;#19997;&amp;#32541;&amp;#32427;&amp;#32447;&amp;#24066;&amp;#22330;&amp;#35268;&amp;#27169;13.6&amp;#20159;&amp;#20803;&amp;#65292;&amp;#21516;&amp;#27604;&amp;#22686;&amp;#38271;10.5%&amp;#65307;2019&amp;#24180;&amp;#20013;&amp;#22269;&amp;#38182;&amp;#32438;&amp;#38271;&amp;#19997;&amp;#32541;&amp;#32427;&amp;#32447;&amp;#24066;&amp;#22330;&amp;#35268;&amp;#27169;14.5&amp;#20159;&amp;#20803;&amp;#65292;&amp;#21516;&amp;#27604;&amp;#22686;&amp;#38271;6.6%&amp;#65307;2020&amp;#24180;&amp;#20013;&amp;#22269;&amp;#38182;&amp;#32438;&amp;#38271;&amp;#19997;&amp;#32541;&amp;#32427;&amp;#32447;&amp;#24066;&amp;#22330;&amp;#35268;&amp;#27169;15.0&amp;#20159;&amp;#20803;&amp;#65292;&amp;#21516;&amp;#27604;&amp;#22686;&amp;#38271;3.4%&amp;#65307;2021&amp;#24180;&amp;#20013;&amp;#22269;&amp;#38182;&amp;#32438;&amp;#38271;&amp;#19997;&amp;#32541;&amp;#32427;&amp;#32447;&amp;#24066;&amp;#22330;&amp;#35268;&amp;#27169;16.1&amp;#20159;&amp;#20803;&amp;#65292;&amp;#21516;&amp;#27604;&amp;#22686;&amp;#38271;7.3%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182;&amp;#32438;&amp;#38271;&amp;#19997;&amp;#32541;&amp;#32427;&amp;#32447;&amp;#24066;&amp;#22330;&amp;#35780;&amp;#2027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38182;&amp;#32438;&amp;#38271;&amp;#19997;&amp;#32541;&amp;#32427;&amp;#3244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8182;&amp;#32438;&amp;#38271;&amp;#19997;&amp;#32541;&amp;#32427;&amp;#32447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541;&amp;#32427;&amp;#32447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182;&amp;#32438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182;&amp;#32438;&amp;#38271;&amp;#19997;&amp;#32541;&amp;#32427;&amp;#32447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8182;&amp;#32438;&amp;#38271;&amp;#19997;&amp;#32541;&amp;#32427;&amp;#32447;&amp;#20135;&amp;#2169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21697;&amp;#29305;&amp;#24615;&amp;#21450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115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5105;&amp;#22269;&amp;#38182;&amp;#32438;&amp;#38271;&amp;#19997;&amp;#32541;&amp;#32427;&amp;#32447;&amp;#34892;&amp;#19994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&amp;#24180;&amp;#20013;&amp;#22269;&amp;#32463;&amp;#27982;&amp;#29615;&amp;#2265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2022&amp;#24180;&amp;#38182;&amp;#32438;&amp;#38271;&amp;#19997;&amp;#32541;&amp;#32427;&amp;#32447;&amp;#25919;&amp;#31574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38182;&amp;#32438;&amp;#38271;&amp;#19997;&amp;#32541;&amp;#32427;&amp;#32447;&amp;#24066;&amp;#22330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8598;&amp;#20013;&amp;#24230;&amp;#38182;&amp;#32438;&amp;#38271;&amp;#19997;&amp;#32541;&amp;#32427;&amp;#32447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541;&amp;#32427;&amp;#32447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182;&amp;#32438;&amp;#38271;&amp;#19997;&amp;#32541;&amp;#32427;&amp;#32447;&amp;#24066;&amp;#22330;&amp;#21457;&amp;#23637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SWOT&amp;#38182;&amp;#32438;&amp;#38271;&amp;#19997;&amp;#32541;&amp;#32427;&amp;#32447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48;&amp;#21183;&amp;#38182;&amp;#32438;&amp;#38271;&amp;#19997;&amp;#32541;&amp;#32427;&amp;#3244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155;&amp;#21183;&amp;#38182;&amp;#32438;&amp;#38271;&amp;#19997;&amp;#32541;&amp;#32427;&amp;#3244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426;&amp;#20250;&amp;#38182;&amp;#32438;&amp;#38271;&amp;#19997;&amp;#32541;&amp;#32427;&amp;#3244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9118;&amp;#38505;&amp;#38182;&amp;#32438;&amp;#38271;&amp;#19997;&amp;#32541;&amp;#32427;&amp;#324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32541;&amp;#32427;&amp;#32447;&amp;#20135;&amp;#1999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20013;&amp;#22269;&amp;#32541;&amp;#32427;&amp;#32447;&amp;#24066;&amp;#22330;&amp;#32467;&amp;#26500;&amp;#2145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2-2023&amp;#24180;&amp;#20013;&amp;#22269;&amp;#32541;&amp;#32427;&amp;#32447;&amp;#24066;&amp;#22330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0013;&amp;#22269;&amp;#32541;&amp;#32427;&amp;#32447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&amp;#20013;&amp;#22269;&amp;#21512;&amp;#25104;&amp;#32420;&amp;#32500;&amp;#32541;&amp;#32427;&amp;#32447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20013;&amp;#22269;&amp;#32541;&amp;#32427;&amp;#32447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541;&amp;#32427;&amp;#32447;&amp;#24635;&amp;#20307;&amp;#20135;&amp;#33021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0013;&amp;#22269;&amp;#32541;&amp;#32427;&amp;#32447;&amp;#34892;&amp;#19994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8-2022&amp;#24180;&amp;#20013;&amp;#22269;&amp;#32541;&amp;#32427;&amp;#32447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22-2023&amp;#24180;&amp;#25105;&amp;#22269;&amp;#38182;&amp;#32438;&amp;#38271;&amp;#19997;&amp;#32541;&amp;#32427;&amp;#32447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20013;&amp;#22269;&amp;#38182;&amp;#32438;&amp;#38271;&amp;#19997;&amp;#32541;&amp;#32427;&amp;#3244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20013;&amp;#22269;&amp;#38182;&amp;#32438;&amp;#38271;&amp;#19997;&amp;#32541;&amp;#32427;&amp;#32447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182;&amp;#32438;&amp;#38271;&amp;#19997;&amp;#32541;&amp;#32427;&amp;#32447;&amp;#24635;&amp;#20307;&amp;#20135;&amp;#33021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0013;&amp;#22269;&amp;#38182;&amp;#32438;&amp;#38271;&amp;#19997;&amp;#32541;&amp;#32427;&amp;#32447;&amp;#34892;&amp;#19994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8-2022&amp;#24180;&amp;#20013;&amp;#22269;&amp;#38182;&amp;#32438;&amp;#38271;&amp;#19997;&amp;#32541;&amp;#32427;&amp;#32447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&amp;#38182;&amp;#32438;&amp;#38271;&amp;#19997;&amp;#32541;&amp;#32427;&amp;#32447;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8182;&amp;#32438;&amp;#38271;&amp;#19997;&amp;#32541;&amp;#32427;&amp;#32447;2018-2022&amp;#24180;&amp;#20215;&amp;#2668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433;&amp;#21709;&amp;#38182;&amp;#32438;&amp;#38271;&amp;#19997;&amp;#32541;&amp;#32427;&amp;#32447;&amp;#20215;&amp;#2668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0013;&amp;#22269;&amp;#38182;&amp;#32438;&amp;#38271;&amp;#19997;&amp;#32541;&amp;#32427;&amp;#3244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38182;&amp;#32438;&amp;#38271;&amp;#19997;&amp;#32541;&amp;#32427;&amp;#32447;&amp;#34892;&amp;#19994;&amp;#32463;&amp;#27982;&amp;#36816;&amp;#348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20013;&amp;#22269;&amp;#38182;&amp;#32438;&amp;#38271;&amp;#19997;&amp;#32541;&amp;#32427;&amp;#32447;&amp;#34892;&amp;#19994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20013;&amp;#22269;&amp;#38182;&amp;#32438;&amp;#38271;&amp;#19997;&amp;#32541;&amp;#32427;&amp;#32447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30408;&amp;#21033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8-2022&amp;#24180;&amp;#20013;&amp;#22269;&amp;#38182;&amp;#32438;&amp;#38271;&amp;#19997;&amp;#32541;&amp;#32427;&amp;#32447;&amp;#34892;&amp;#19994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38182;&amp;#32438;&amp;#38271;&amp;#19997;&amp;#32541;&amp;#32427;&amp;#32447;&amp;#36827;&amp;#1228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20013;&amp;#22269;&amp;#38182;&amp;#32438;&amp;#38271;&amp;#19997;&amp;#32541;&amp;#32427;&amp;#32447;&amp;#34892;&amp;#19994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20013;&amp;#22269;&amp;#38182;&amp;#32438;&amp;#38271;&amp;#19997;&amp;#32541;&amp;#32427;&amp;#32447;&amp;#34892;&amp;#19994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9-2022&amp;#24180;&amp;#38182;&amp;#32438;&amp;#38271;&amp;#19997;&amp;#32541;&amp;#32427;&amp;#32447;&amp;#20027;&amp;#35201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326;&amp;#32654;&amp;#32447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182;&amp;#32438;&amp;#38271;&amp;#19997;&amp;#32541;&amp;#32427;&amp;#32447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7993;&amp;#27743;&amp;#19996;&amp;#19968;&amp;#32447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182;&amp;#32438;&amp;#38271;&amp;#19997;&amp;#32541;&amp;#32427;&amp;#32447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3425;&amp;#27874;&amp;#22825;&amp;#20057;&amp;#32447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182;&amp;#32438;&amp;#38271;&amp;#19997;&amp;#32541;&amp;#32427;&amp;#32447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3425;&amp;#27874;&amp;#33804;&amp;#24658;&amp;#32447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182;&amp;#32438;&amp;#38271;&amp;#19997;&amp;#32541;&amp;#32427;&amp;#32447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5105;&amp;#22269;&amp;#38182;&amp;#32438;&amp;#38271;&amp;#19997;&amp;#32541;&amp;#32427;&amp;#32447;&amp;#20225;&amp;#19994;&amp;#19978;&amp;#12289;&amp;#19979;&amp;#28216;&amp;#20135;&amp;#19994;&amp;#38142;&amp;#20998;&amp;#26512;&amp;#21450;&amp;#208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5105;&amp;#22269;&amp;#38182;&amp;#32438;&amp;#38271;&amp;#19997;&amp;#32541;&amp;#32427;&amp;#32447;&amp;#20225;&amp;#19994;&amp;#19978;&amp;#28216;&amp;#20225;&amp;#19994;&amp;#21457;&amp;#23637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105;&amp;#22269;&amp;#38182;&amp;#32438;&amp;#38271;&amp;#19997;&amp;#32541;&amp;#32427;&amp;#32447;&amp;#20225;&amp;#19994;&amp;#19979;&amp;#28216;&amp;#20225;&amp;#19994;&amp;#21457;&amp;#23637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5105;&amp;#22269;&amp;#38182;&amp;#32438;&amp;#38271;&amp;#19997;&amp;#32541;&amp;#32427;&amp;#32447;&amp;#24066;&amp;#223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5105;&amp;#22269;&amp;#38182;&amp;#32438;&amp;#38271;&amp;#19997;&amp;#32541;&amp;#32427;&amp;#32447;&amp;#20379;&amp;#3247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5105;&amp;#22269;&amp;#38182;&amp;#32438;&amp;#38271;&amp;#19997;&amp;#32541;&amp;#32427;&amp;#32447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38182;&amp;#32438;&amp;#38271;&amp;#19997;&amp;#32541;&amp;#32427;&amp;#32447;&amp;#20225;&amp;#19994;&amp;#25237;&amp;#36164;&amp;#39118;&amp;#38505;&amp;#39044;&amp;#3568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38182;&amp;#32438;&amp;#38271;&amp;#19997;&amp;#32541;&amp;#32427;&amp;#32447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38182;&amp;#32438;&amp;#38271;&amp;#19997;&amp;#32541;&amp;#32427;&amp;#32447;&amp;#34892;&amp;#19994;&amp;#25237;&amp;#36164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6164;&amp;#26412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0693;&amp;#35782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8144;&amp;#21806;&amp;#28192;&amp;#36947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38182;&amp;#32438;&amp;#38271;&amp;#19997;&amp;#32541;&amp;#32427;&amp;#32447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810;&amp;#20803;&amp;#21270;&amp;#29983;&amp;#2013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314;&amp;#31435;&amp;#21697;&amp;#29260;&amp;#21046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216;&amp;#26415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57;&amp;#25496;&amp;#26381;&amp;#35013;&amp;#20197;&amp;#22806;&amp;#30340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1&amp;#12289;2022-2023&amp;#24180;&amp;#20013;&amp;#22269;&amp;#38182;&amp;#32438;&amp;#38271;&amp;#19997;&amp;#32541;&amp;#32427;&amp;#32447;&amp;#22806;&amp;#36164;&amp;#20225;&amp;#19994;&amp;#21450;&amp;#24066;&amp;#22330;&amp;#38598;&amp;#20013;&amp;#24230;&amp;nbsp;13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2&amp;#12289;2022-2023&amp;#24180;&amp;#20013;&amp;#22269;&amp;#32541;&amp;#32427;&amp;#32447;&amp;#24066;&amp;#22330;&amp;#20135;&amp;#21697;&amp;#32467;&amp;#26500;&amp;nbsp;15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3&amp;#12289;2018-2022&amp;#24180;&amp;#20013;&amp;#22269;&amp;#32541;&amp;#32427;&amp;#32447;&amp;#24066;&amp;#22330;&amp;#35268;&amp;#27169;&amp;nbsp;16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4&amp;#12289;2018-2022&amp;#24180;&amp;#20013;&amp;#22269;&amp;#21512;&amp;#25104;&amp;#32420;&amp;#32500;&amp;#32541;&amp;#32427;&amp;#32447;&amp;#24066;&amp;#22330;&amp;#35268;&amp;#27169;&amp;nbsp;16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5&amp;#12289;2018-2022&amp;#24180;&amp;#20013;&amp;#22269;&amp;#32541;&amp;#32427;&amp;#32447;&amp;#20135;&amp;#37327;&amp;nbsp;17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6&amp;#12289;2018-2022&amp;#24180;&amp;#20013;&amp;#22269;&amp;#32541;&amp;#32427;&amp;#32447;&amp;#38656;&amp;#27714;&amp;#37327;&amp;nbsp;18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7&amp;#12289;2018-2022&amp;#24180;&amp;#20013;&amp;#22269;&amp;#38182;&amp;#32438;&amp;#38271;&amp;#19997;&amp;#32541;&amp;#32427;&amp;#32447;&amp;#24066;&amp;#22330;&amp;#35268;&amp;#27169;&amp;nbsp;19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8&amp;#12289;2018-2022&amp;#24180;&amp;#20013;&amp;#22269;&amp;#38182;&amp;#32438;&amp;#38271;&amp;#19997;&amp;#32541;&amp;#32427;&amp;#32447;&amp;#20135;&amp;#37327;&amp;nbsp;20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9&amp;#12289;2018-2022&amp;#24180;&amp;#20013;&amp;#22269;&amp;#38182;&amp;#32438;&amp;#38271;&amp;#19997;&amp;#32541;&amp;#32427;&amp;#32447;&amp;#38656;&amp;#27714;&amp;#37327;&amp;nbsp;21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10&amp;#12289;2018-2022&amp;#24180;&amp;#20013;&amp;#22269;&amp;#38182;&amp;#32438;&amp;#38271;&amp;#19997;&amp;#32541;&amp;#32427;&amp;#32447;&amp;#20215;&amp;#26684;&amp;#25351;&amp;#25968;&amp;nbsp;22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11&amp;#12289;2023-2029&amp;#24180;&amp;#20013;&amp;#22269;&amp;#38182;&amp;#32438;&amp;#38271;&amp;#19997;&amp;#32541;&amp;#32427;&amp;#32447;&amp;#20215;&amp;#26684;&amp;#25351;&amp;#25968;&amp;#39044;&amp;#27979;&amp;nbsp;22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12&amp;#12289;2018-2022&amp;#24180;&amp;#20013;&amp;#22269;&amp;#38182;&amp;#32438;&amp;#38271;&amp;#19997;&amp;#32541;&amp;#32427;&amp;#32447;&amp;#20607;&amp;#20538;&amp;#33021;&amp;#21147;&amp;#32479;&amp;#35745;&amp;nbsp;24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nbsp;13&amp;#12289;2018-2022&amp;#24180;&amp;#20013;&amp;#22269;&amp;#38182;&amp;#32438;&amp;#38271;&amp;#19997;&amp;#32541;&amp;#32427;&amp;#32447;&amp;#34892;&amp;#19994;&amp;#30408;&amp;#21033;&amp;#33021;&amp;#21147;&amp;nbsp;25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14&amp;#12289;2018-2022&amp;#24180;&amp;#20013;&amp;#22269;&amp;#38182;&amp;#32438;&amp;#38271;&amp;#19997;&amp;#32541;&amp;#32427;&amp;#32447;&amp;#21457;&amp;#23637;&amp;#33021;&amp;#21147;&amp;#32479;&amp;#35745;&amp;nbsp;26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15&amp;#12289;2018-2022&amp;#24180;&amp;#20013;&amp;#22269;&amp;#38182;&amp;#32438;&amp;#38271;&amp;#19997;&amp;#32541;&amp;#32427;&amp;#32447;&amp;#36827;&amp;#21475;&amp;#37327;&amp;nbsp;27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16&amp;#12289;2018-2022&amp;#24180;&amp;#20013;&amp;#22269;&amp;#38182;&amp;#32438;&amp;#38271;&amp;#19997;&amp;#32541;&amp;#32427;&amp;#32447;&amp;#20986;&amp;#21475;&amp;#37327;&amp;nbsp;28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17&amp;#12289;2019-2022&amp;#24180;&amp;#21326;&amp;#32654;&amp;#32447;&amp;#19994;&amp;#26377;&amp;#38480;&amp;#20844;&amp;#21496;&amp;#30408;&amp;#21033;&amp;#33021;&amp;#21147;&amp;#20998;&amp;#26512;&amp;nbsp;29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18&amp;#12289;2019-2022&amp;#24180;&amp;#21326;&amp;#32654;&amp;#32447;&amp;#19994;&amp;#26377;&amp;#38480;&amp;#20844;&amp;#21496;&amp;#20607;&amp;#20538;&amp;#33021;&amp;#21147;&amp;#20998;&amp;#26512;&amp;nbsp;30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19&amp;#12289;2019-2022&amp;#24180;&amp;#21326;&amp;#32654;&amp;#32447;&amp;#19994;&amp;#26377;&amp;#38480;&amp;#20844;&amp;#21496;&amp;#25104;&amp;#38271;&amp;#33021;&amp;#21147;&amp;#20998;&amp;#26512;&amp;nbsp;30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20&amp;#12289;2019-2022&amp;#24180;&amp;#27993;&amp;#27743;&amp;#19996;&amp;#19968;&amp;#32447;&amp;#19994;&amp;#26377;&amp;#38480;&amp;#20844;&amp;#21496;&amp;#30408;&amp;#21033;&amp;#33021;&amp;#21147;&amp;#20998;&amp;#26512;&amp;nbsp;32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21&amp;#12289;2019-2022&amp;#24180;&amp;#27993;&amp;#27743;&amp;#19996;&amp;#19968;&amp;#32447;&amp;#19994;&amp;#26377;&amp;#38480;&amp;#20844;&amp;#21496;&amp;#20607;&amp;#20538;&amp;#33021;&amp;#21147;&amp;#20998;&amp;#26512;&amp;nbsp;32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22&amp;#12289;2019-2022&amp;#24180;&amp;#27993;&amp;#27743;&amp;#19996;&amp;#19968;&amp;#32447;&amp;#19994;&amp;#26377;&amp;#38480;&amp;#20844;&amp;#21496;&amp;#25104;&amp;#38271;&amp;#33021;&amp;#21147;&amp;#20998;&amp;#26512;&amp;nbsp;33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23&amp;#12289;2019-2022&amp;#24180;&amp;#23425;&amp;#27874;&amp;#22825;&amp;#20057;&amp;#32447;&amp;#19994;&amp;#26377;&amp;#38480;&amp;#20844;&amp;#21496;&amp;#30408;&amp;#21033;&amp;#33021;&amp;#21147;&amp;#20998;&amp;#26512;&amp;nbsp;34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24&amp;#12289;2019-2022&amp;#24180;&amp;#23425;&amp;#27874;&amp;#22825;&amp;#20057;&amp;#32447;&amp;#19994;&amp;#26377;&amp;#38480;&amp;#20844;&amp;#21496;&amp;#20607;&amp;#20538;&amp;#33021;&amp;#21147;&amp;#20998;&amp;#26512;&amp;nbsp;34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25&amp;#12289;2019-2022&amp;#24180;&amp;#23425;&amp;#27874;&amp;#22825;&amp;#20057;&amp;#32447;&amp;#19994;&amp;#26377;&amp;#38480;&amp;#20844;&amp;#21496;&amp;#25104;&amp;#38271;&amp;#33021;&amp;#21147;&amp;#20998;&amp;#26512;&amp;nbsp;35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26&amp;#12289;2019-2022&amp;#24180;&amp;#23425;&amp;#27874;&amp;#33804;&amp;#24658;&amp;#32447;&amp;#19994;&amp;#26377;&amp;#38480;&amp;#20844;&amp;#21496;&amp;#30408;&amp;#21033;&amp;#33021;&amp;#21147;&amp;#20998;&amp;#26512;&amp;nbsp;36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27&amp;#12289;2019-2022&amp;#24180;&amp;#23425;&amp;#27874;&amp;#33804;&amp;#24658;&amp;#32447;&amp;#19994;&amp;#26377;&amp;#38480;&amp;#20844;&amp;#21496;&amp;#20607;&amp;#20538;&amp;#33021;&amp;#21147;&amp;#20998;&amp;#26512;&amp;nbsp;36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28&amp;#12289;2019-2022&amp;#24180;&amp;#23425;&amp;#27874;&amp;#33804;&amp;#24658;&amp;#32447;&amp;#19994;&amp;#26377;&amp;#38480;&amp;#20844;&amp;#21496;&amp;#25104;&amp;#38271;&amp;#33021;&amp;#21147;&amp;#20998;&amp;#26512;&amp;nbsp;37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29&amp;#12289;&amp;#20013;&amp;#22269;&amp;#23612;&amp;#40857;66&amp;#24037;&amp;#19994;&amp;#19997;&amp;#20027;&amp;#35201;&amp;#20225;&amp;#19994;&amp;#21450;&amp;#20135;&amp;#33021;&amp;#32479;&amp;#35745;&amp;nbsp;38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30&amp;#12289;2018-2022&amp;#24180;&amp;#20013;&amp;#22269;&amp;#26381;&amp;#35013;&amp;#35268;&amp;#27169;&amp;#20197;&amp;#19978;&amp;#20225;&amp;#19994;&amp;#26381;&amp;#35013;&amp;#20135;&amp;#37327;&amp;nbsp;39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31&amp;#12289;2023-2029&amp;#24180;&amp;#20013;&amp;#22269;&amp;#38182;&amp;#32438;&amp;#38271;&amp;#19997;&amp;#32541;&amp;#32427;&amp;#32447;&amp;#20135;&amp;#37327;&amp;#39044;&amp;#27979;&amp;nbsp;41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32&amp;#12289;2023-2029&amp;#24180;&amp;#20013;&amp;#22269;&amp;#38182;&amp;#32438;&amp;#38271;&amp;#19997;&amp;#32541;&amp;#32427;&amp;#32447;&amp;#38656;&amp;#27714;&amp;#37327;&amp;#39044;&amp;#27979;&amp;nbsp;42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226.html"&gt;http://www.cction.com/report/202303/347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